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土木工程施工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</w:rPr>
        <w:t xml:space="preserve">016004                       </w:t>
      </w:r>
      <w:r>
        <w:rPr>
          <w:rFonts w:ascii="仿宋" w:hAnsi="仿宋" w:cs="仿宋" w:eastAsia="仿宋"/>
          <w:sz w:val="24"/>
        </w:rPr>
        <w:t>考试科目名称：土木工程施工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测试考生</w:t>
      </w:r>
      <w:r>
        <w:rPr/>
        <w:t>对《</w:t>
      </w:r>
      <w:r>
        <w:rPr/>
        <w:t>土木工程施工</w:t>
      </w:r>
      <w:r>
        <w:rPr/>
        <w:t>》的</w:t>
      </w:r>
      <w:r>
        <w:rPr/>
        <w:t>基本概念、基础知识和主要工法、工艺原理和技术、相关施工规程规范的</w:t>
      </w:r>
      <w:r>
        <w:rPr/>
        <w:t>熟悉、掌握程度和运用能力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土方工程、基础工程、砌体工程、混凝土结构工程、预应力混凝土工程、结构安装工程、钢结构施工、防水工程、桥梁结构工程、道路工程、流水施工原理、</w:t>
      </w:r>
      <w:bookmarkStart w:id="0" w:name="_Hlk82195324"/>
      <w:r>
        <w:rPr>
          <w:bCs/>
          <w:szCs w:val="21"/>
        </w:rPr>
        <w:t>施工组织设计</w:t>
      </w:r>
      <w:bookmarkEnd w:id="0"/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土方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土方规划、土方工程施工要点、填土压实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</w:t>
      </w:r>
      <w:r>
        <w:rPr>
          <w:bCs/>
          <w:szCs w:val="21"/>
        </w:rPr>
        <w:t>土的工程分类及性质，土方量计算的基本方法等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悉土方填筑与质量要求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基础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浅基础施工、桩基施工、基桩检测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锤击法施工的全过程和施工要点</w:t>
      </w:r>
      <w:r>
        <w:rPr>
          <w:bCs/>
          <w:szCs w:val="21"/>
        </w:rPr>
        <w:t>，</w:t>
      </w:r>
      <w:r>
        <w:rPr>
          <w:bCs/>
          <w:szCs w:val="21"/>
        </w:rPr>
        <w:t>掌握桩基础类型及其分类，掌握混凝土灌注桩的质量检测要点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预制桩的类型、预制方法要求、常见施工方法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砌体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砌体材料</w:t>
      </w:r>
      <w:r>
        <w:rPr>
          <w:bCs/>
          <w:szCs w:val="21"/>
        </w:rPr>
        <w:t>，</w:t>
      </w:r>
      <w:r>
        <w:rPr>
          <w:bCs/>
          <w:szCs w:val="21"/>
        </w:rPr>
        <w:t>砖、石砌体施工</w:t>
      </w:r>
      <w:r>
        <w:rPr>
          <w:bCs/>
          <w:szCs w:val="21"/>
        </w:rPr>
        <w:t>，</w:t>
      </w:r>
      <w:r>
        <w:rPr>
          <w:bCs/>
          <w:szCs w:val="21"/>
        </w:rPr>
        <w:t>中小型砌块砌体施工</w:t>
      </w:r>
      <w:r>
        <w:rPr>
          <w:bCs/>
          <w:szCs w:val="21"/>
        </w:rPr>
        <w:t>，</w:t>
      </w:r>
      <w:r>
        <w:rPr>
          <w:bCs/>
          <w:szCs w:val="21"/>
        </w:rPr>
        <w:t>砌体结构施工质量检测</w:t>
      </w:r>
      <w:r>
        <w:rPr>
          <w:bCs/>
          <w:szCs w:val="21"/>
        </w:rPr>
        <w:t>，</w:t>
      </w:r>
      <w:r>
        <w:rPr>
          <w:bCs/>
          <w:szCs w:val="21"/>
        </w:rPr>
        <w:t>脚手架及垂直运输设施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砌筑材料的性能、脚手架形式、垂直运输机械的选择、砖砌体施工工艺、质量要求以及保证质量和安全的技术措施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中小型砌块的种类、规格和安装工艺，脚手架的形式、垂直运输机械的选择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混凝土结构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钢筋工程</w:t>
      </w:r>
      <w:r>
        <w:rPr>
          <w:bCs/>
          <w:szCs w:val="21"/>
        </w:rPr>
        <w:t>，</w:t>
      </w:r>
      <w:r>
        <w:rPr>
          <w:bCs/>
          <w:szCs w:val="21"/>
        </w:rPr>
        <w:t>模板工程</w:t>
      </w:r>
      <w:r>
        <w:rPr>
          <w:bCs/>
          <w:szCs w:val="21"/>
        </w:rPr>
        <w:t>，</w:t>
      </w:r>
      <w:r>
        <w:rPr>
          <w:bCs/>
          <w:szCs w:val="21"/>
        </w:rPr>
        <w:t>混凝土工程及现场检测技术</w:t>
      </w:r>
      <w:r>
        <w:rPr>
          <w:bCs/>
          <w:szCs w:val="21"/>
        </w:rPr>
        <w:t>，</w:t>
      </w:r>
      <w:r>
        <w:rPr>
          <w:bCs/>
          <w:szCs w:val="21"/>
        </w:rPr>
        <w:t>混凝土新技术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钢筋的种类、性能及加工工艺，模板的构造、要求、受力特点及安拆方法，混凝土施工工艺的原理和方法，大体积混凝土施工特征及措施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了解混凝土原材料、施工设备和机具的性能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预应力混凝土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先张法施工</w:t>
      </w:r>
      <w:r>
        <w:rPr>
          <w:bCs/>
          <w:szCs w:val="21"/>
        </w:rPr>
        <w:t>，</w:t>
      </w:r>
      <w:r>
        <w:rPr>
          <w:bCs/>
          <w:szCs w:val="21"/>
        </w:rPr>
        <w:t>后张法施工</w:t>
      </w:r>
      <w:r>
        <w:rPr>
          <w:bCs/>
          <w:szCs w:val="21"/>
        </w:rPr>
        <w:t>，</w:t>
      </w:r>
      <w:r>
        <w:rPr>
          <w:bCs/>
          <w:szCs w:val="21"/>
        </w:rPr>
        <w:t>无粘结预应力混凝土施工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先张法施工和后张法施工的施工工艺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懂得后张法预应力损失与补偿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了解无粘结预应力混凝土施工工艺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结构安装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起重机具与起重机械的性能和选择</w:t>
      </w:r>
      <w:r>
        <w:rPr>
          <w:bCs/>
          <w:szCs w:val="21"/>
        </w:rPr>
        <w:t>，</w:t>
      </w:r>
      <w:r>
        <w:rPr>
          <w:bCs/>
          <w:szCs w:val="21"/>
        </w:rPr>
        <w:t>构件吊装工艺和施工要点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起重机械选择及起重机械稳定性验算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了解起重机具和起重机械类型和性能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rFonts w:ascii="宋体" w:hAnsi="宋体" w:cs="宋体"/>
          <w:szCs w:val="21"/>
        </w:rPr>
        <w:t>了解单层工业厂房和装配式钢筋砼框架安装方法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钢结构施工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" w:hAnsi="宋体" w:cs="宋体"/>
          <w:szCs w:val="21"/>
        </w:rPr>
        <w:t>钢结构中钢材加工，构件连接和钢结构的预拼装方法和质量要求。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掌握放样、样板、矫正的方法和质量要求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掌握钢结构的预拼装的作用和要求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rFonts w:ascii="宋体" w:hAnsi="宋体" w:cs="宋体"/>
          <w:szCs w:val="21"/>
        </w:rPr>
        <w:t>了解钢结构的类型和钢材加工工艺、了解钢结构焊接方法与质量要求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防水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" w:hAnsi="宋体" w:cs="宋体"/>
          <w:szCs w:val="21"/>
        </w:rPr>
        <w:t>卷材防水和涂膜防水屋面的构造、各层作用、施工要点和质量要求</w:t>
      </w:r>
      <w:r>
        <w:rPr>
          <w:bCs/>
          <w:szCs w:val="21"/>
        </w:rPr>
        <w:t>，</w:t>
      </w:r>
      <w:r>
        <w:rPr>
          <w:rFonts w:ascii="宋体" w:hAnsi="宋体" w:cs="宋体"/>
          <w:szCs w:val="21"/>
        </w:rPr>
        <w:t>防水砼的配置与施工要点。地下防水的表面防水层，涂料防水层、止水带的构造、施工工艺和施工要点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掌握沥青胶、冷底子油和冷胶料的配置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掌握防水砼的配置和施工要点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了解地下工程防水施工、屋面工程防水施工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桥梁结构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  <w:szCs w:val="21"/>
        </w:rPr>
        <w:t>围堰、装配式桥梁、预应力混凝土梁桥悬臂浇筑施工法、转体法施工、预应力混凝土梁桥悬臂拼装施工法、预应力混凝土连续梁桥顶推法施工、钢筋混凝土拱桥施工、斜拉桥施工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围堰的施工方法、装配式桥梁的特点、</w:t>
      </w:r>
      <w:r>
        <w:rPr>
          <w:color w:val="000000"/>
          <w:szCs w:val="21"/>
        </w:rPr>
        <w:t>构件的架设方法，掌握斜拉索的制作、安装方法和防护措施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梁段的浇筑程序及梁段合拢的施工要点，掌握混凝土块件的预制方法、分段吊装系统的施工、接缝的类型与技术处理。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熟悉预应力混凝土梁桥悬臂拼装施工法的特点，</w:t>
      </w:r>
      <w:r>
        <w:rPr>
          <w:color w:val="000000"/>
          <w:szCs w:val="21"/>
        </w:rPr>
        <w:t>熟悉斜拉桥索塔、主梁的构造及施工工艺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道路工程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道路工程施工机械、填方路基、挖方路基、特殊土路基的施工方法、路面基层的施工、水泥混凝土路面、沥青混凝土路面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填方路基、挖方路基、特殊土路基的施工方法，</w:t>
      </w:r>
      <w:r>
        <w:rPr>
          <w:rFonts w:ascii="宋体" w:hAnsi="宋体" w:cs="宋体"/>
          <w:szCs w:val="21"/>
        </w:rPr>
        <w:t>掌握路面基层的施工和质量控制、检查验收标准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掌握水泥混凝土路面和沥青混凝土路面的施工方法、质量控制与检查验收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了解道路工程施工机械的分类、选型和组合，了解路基排水设施的种类及施工要点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</w:t>
      </w:r>
      <w:r>
        <w:rPr>
          <w:rFonts w:eastAsia="黑体"/>
          <w:b/>
          <w:bCs/>
          <w:szCs w:val="21"/>
        </w:rPr>
        <w:t>一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流水施工原理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" w:hAnsi="宋体" w:cs="宋体"/>
          <w:szCs w:val="21"/>
        </w:rPr>
        <w:t>流水施工的概念、特点和组织条件。流水施工参数的概念、计算与确定。节奏和非节奏流水施工的组织及流水施工参数计算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掌握流水施工参数的概念、计算与确定方法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掌握节奏和非节奏流水施工组织的条件，流水施工参数的计算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rFonts w:ascii="宋体" w:hAnsi="宋体" w:cs="宋体"/>
          <w:szCs w:val="21"/>
        </w:rPr>
        <w:t>了解流水施工的概念、特点、组织条件；掌握流水施工表示图表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</w:t>
      </w:r>
      <w:r>
        <w:rPr>
          <w:rFonts w:eastAsia="黑体"/>
          <w:b/>
          <w:bCs/>
          <w:szCs w:val="21"/>
        </w:rPr>
        <w:t>二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施工组织设计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" w:hAnsi="宋体" w:cs="宋体"/>
          <w:szCs w:val="21"/>
        </w:rPr>
        <w:t>工程项目分类和建设程序。施工组织设计的分类和内容，编制依据与程序。施工组织设计的编制方法、步骤。施工组织设计的评价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掌握主要工种工程施工方案、施工进度计划编制、施工平面布置的编制与设计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了解工程项目的类型和建设程序；施工组织设计的分类和内容；编制依据与程序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rFonts w:ascii="宋体" w:hAnsi="宋体" w:cs="宋体"/>
          <w:szCs w:val="21"/>
        </w:rPr>
        <w:t>了解施工准备工作和施工部署的方法，了解施工组织设计的技术经济评价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选择题、填空题、简答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zrg</dc:creator>
  <dc:description/>
  <dc:language>en-US</dc:language>
  <cp:lastModifiedBy>Administrator</cp:lastModifiedBy>
  <dcterms:modified xsi:type="dcterms:W3CDTF">2021-09-22T07:59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91AA7F33475EB2D53E390CDD7B7B</vt:lpwstr>
  </property>
  <property fmtid="{D5CDD505-2E9C-101B-9397-08002B2CF9AE}" pid="3" name="KSOProductBuildVer">
    <vt:lpwstr>2052-11.1.0.10700</vt:lpwstr>
  </property>
</Properties>
</file>