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振动力学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 xml:space="preserve">016001                          </w:t>
      </w:r>
      <w:r>
        <w:rPr>
          <w:rFonts w:ascii="仿宋" w:hAnsi="仿宋" w:cs="仿宋" w:eastAsia="仿宋"/>
          <w:sz w:val="24"/>
        </w:rPr>
        <w:t>考试科目名称：振动力学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《</w:t>
      </w:r>
      <w:r>
        <w:rPr/>
        <w:t>振动</w:t>
      </w:r>
      <w:r>
        <w:rPr/>
        <w:t>力学》的基本理论和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绪论、自由振动、受迫振动、自激振动、多自由度系统的振动、线性振动的近似计算方法、连续系统的振动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绪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机械振动的概念，振动的分类，振动力学发展简史，振动的防护和应用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三类振动问题：振动分析、系统识别和振动环境预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按激励类型、响应类型和系统的性质对振动进行分类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自由振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线性系统的自由振动，相轨迹与奇点，保守系统的自由振动，静态分岔，耗散系统的自由振动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掌握无阻尼单自由度振动系统自由振动规律，利用能量法求等效质量和等效刚度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掌握阻尼单自由度振动系统自由振动规律，理解粘性阻尼、阻尼系数和阻尼比之间的关系，掌握阻尼比的实验测量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理解相轨迹与奇点，保守系统的自由振动，静态分岔和耗散系统的自由振动等概念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受迫振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线性系统的受迫振动，工程中的受迫振动问题，任意周期激励的响应，非线性系统的受迫振动，非周期激励的响应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掌握简谐力激励的强迫振动，理解稳态响应、复振幅、振幅放大因子、相位差的概念，正确分析幅频特性曲线，理解阻尼系统的共振频率，品质因数，带宽的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掌握简谐惯性力激励的受迫振动及其相应的幅频特性曲线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惯性式测振仪的工作原理，主动隔离和被动隔离，转子的临界转速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初步掌握任意周期激励的响应和谐波分析法，非周期系统的响应，脉冲激励响应，任意非周期激励的响应，杜哈梅积分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自激振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自激振动的概念，极限环与范德波尔方程，工程中的自激振动，张弛振动，动态分岔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自激振动的产生和自激振动的特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能够正确分析工程中的自激振动问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理解拟简谐振动与张弛振动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多自由度系统的振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多自由度系统的动力学方程，多自由度系统的自由振动，频率方程的零根和重根情形，多自由度系统的受迫振动，有阻尼的多自由度系统，非线性多自由度系统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掌握多自由度系统的动力学方程，理解刚度矩阵与柔度矩阵的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理解和掌握多自由度系统的模态频率、模态振型、模态的正交性，熟练掌握模态叠加法和模态截断法，会处理零固有频率和重固有频率的情形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理解多自由度系统的受迫振动，正确分析多自由度系统对任意力激励的响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初步掌握有阻尼多自由度系统的振动分析方法，理解比例阻尼、复模态等基本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初步认识非线性多自由度系统的自由振动和受迫振动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线性振动的近似计算方法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邓克利法，瑞利法与里兹法，矩阵迭代法，子空间迭代法，传递矩阵法，广义本征值问题的其它解法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掌握邓克利法、瑞利法与里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矩阵迭代法、子空间迭代法、传递矩阵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初步理解广义本征值问题的其它解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连续系统的振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维波动方程，梁的弯曲振动，集中质量法，假设模态法，模态综合法，有限元法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掌握一维波动方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梁的弯曲振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集中质量法、假设模态法、模态综合法和有限元法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判断题、简答题、计算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8:00Z</dcterms:created>
  <dc:creator>zrg</dc:creator>
  <dc:description/>
  <dc:language>en-US</dc:language>
  <cp:lastModifiedBy>Administrator</cp:lastModifiedBy>
  <dcterms:modified xsi:type="dcterms:W3CDTF">2021-09-22T07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A45111384EAB9E055E96FEA7E81B</vt:lpwstr>
  </property>
  <property fmtid="{D5CDD505-2E9C-101B-9397-08002B2CF9AE}" pid="3" name="KSOProductBuildVer">
    <vt:lpwstr>2052-11.1.0.10700</vt:lpwstr>
  </property>
</Properties>
</file>