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工程热力学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16006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考试科目名称：工程热力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>
          <w:rFonts w:ascii="仿宋" w:hAnsi="仿宋" w:cs="仿宋" w:eastAsia="仿宋"/>
          <w:sz w:val="24"/>
        </w:rPr>
        <w:t>工程热力学</w:t>
      </w:r>
      <w:r>
        <w:rPr/>
        <w:t>》的</w:t>
      </w:r>
      <w:r>
        <w:rPr/>
        <w:t>基本概念、</w:t>
      </w:r>
      <w:r>
        <w:rPr/>
        <w:t>基本理论</w:t>
      </w:r>
      <w:r>
        <w:rPr/>
        <w:t>和</w:t>
      </w:r>
      <w:r>
        <w:rPr/>
        <w:t>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基本概论、热力学第一、第二定律、理想气体的热力过程、水蒸气的基本热力过程及其计算、湿蒸汽的基本热力过程及其计算、气体和蒸汽的流动分析、动力循环和制冷循环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基本概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基本状态参数、准静态过程及可逆过程、热量和功量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</w:t>
      </w:r>
      <w:r>
        <w:rPr>
          <w:bCs/>
          <w:szCs w:val="21"/>
        </w:rPr>
        <w:t>基本状态参数概念，理解准静态过程及可逆过程的表现形式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</w:t>
      </w:r>
      <w:r>
        <w:rPr>
          <w:bCs/>
          <w:szCs w:val="21"/>
        </w:rPr>
        <w:t>热量及功量的计算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气体的热力性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理想气体与实际气体的概念，理想气体状态方程，理想气体比热容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理想气体与实际气体</w:t>
      </w:r>
      <w:r>
        <w:rPr>
          <w:bCs/>
          <w:szCs w:val="21"/>
        </w:rPr>
        <w:t>的概念，熟练掌握</w:t>
      </w:r>
      <w:r>
        <w:rPr>
          <w:bCs/>
          <w:szCs w:val="21"/>
        </w:rPr>
        <w:t>理想气体状态方程及基本状态参数的</w:t>
      </w:r>
      <w:r>
        <w:rPr>
          <w:bCs/>
          <w:szCs w:val="21"/>
        </w:rPr>
        <w:t>计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</w:t>
      </w:r>
      <w:r>
        <w:rPr>
          <w:bCs/>
          <w:szCs w:val="21"/>
        </w:rPr>
        <w:t>理想气体比热容</w:t>
      </w:r>
      <w:r>
        <w:rPr>
          <w:bCs/>
          <w:szCs w:val="21"/>
        </w:rPr>
        <w:t>的概念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热力学第一定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热力学能和总能的基本定义，闭口系统能力方程，开口系统能量方程，开口系统稳态稳流能量方程，稳态稳流能量方程的应用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热力学能和总能</w:t>
      </w:r>
      <w:r>
        <w:rPr>
          <w:bCs/>
          <w:szCs w:val="21"/>
        </w:rPr>
        <w:t>的基本概念，熟练</w:t>
      </w:r>
      <w:r>
        <w:rPr>
          <w:bCs/>
          <w:szCs w:val="21"/>
        </w:rPr>
        <w:t>热力学能和总能的计算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能够</w:t>
      </w:r>
      <w:r>
        <w:rPr>
          <w:bCs/>
          <w:szCs w:val="21"/>
        </w:rPr>
        <w:t>准确把握闭口系统能力方程，开口系统能量方程，开口系统稳态稳流能量方程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能够利用稳态稳流能量方程对相关热力过程进行</w:t>
      </w:r>
      <w:r>
        <w:rPr>
          <w:bCs/>
          <w:szCs w:val="21"/>
        </w:rPr>
        <w:t>计算分析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理想气体的热力过程及气体压缩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四个基本热力过程的分析及步骤，多变过程的综合分析，压气机的理论压气功、余隙影响，多级压缩及中间冷却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四个基本热力过程，掌握四个基本热力过程在</w:t>
      </w:r>
      <w:r>
        <w:rPr>
          <w:bCs/>
          <w:szCs w:val="21"/>
        </w:rPr>
        <w:t>P-V</w:t>
      </w:r>
      <w:r>
        <w:rPr>
          <w:bCs/>
          <w:szCs w:val="21"/>
        </w:rPr>
        <w:t>图及</w:t>
      </w:r>
      <w:r>
        <w:rPr>
          <w:bCs/>
          <w:szCs w:val="21"/>
        </w:rPr>
        <w:t>T-S</w:t>
      </w:r>
      <w:r>
        <w:rPr>
          <w:bCs/>
          <w:szCs w:val="21"/>
        </w:rPr>
        <w:t>图上的表示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掌握</w:t>
      </w:r>
      <w:r>
        <w:rPr>
          <w:bCs/>
          <w:szCs w:val="21"/>
        </w:rPr>
        <w:t>压气机的理论压气功、余隙的计算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热力学第二定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热力学第二定律的实质和表述，卡诺循环与卡诺定律，状态参数熵及熵方程，孤立系统熵增原理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热力学第二定律的实质和表述，准确把握卡诺循环及逆卡诺循环在</w:t>
      </w:r>
      <w:r>
        <w:rPr>
          <w:bCs/>
          <w:szCs w:val="21"/>
        </w:rPr>
        <w:t>P-V</w:t>
      </w:r>
      <w:r>
        <w:rPr>
          <w:bCs/>
          <w:szCs w:val="21"/>
        </w:rPr>
        <w:t>图及</w:t>
      </w:r>
      <w:r>
        <w:rPr>
          <w:bCs/>
          <w:szCs w:val="21"/>
        </w:rPr>
        <w:t>T-S</w:t>
      </w:r>
      <w:r>
        <w:rPr>
          <w:bCs/>
          <w:szCs w:val="21"/>
        </w:rPr>
        <w:t>图上的表示，能够利用卡诺定律对热力过程进行判定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理解和掌握</w:t>
      </w:r>
      <w:r>
        <w:rPr>
          <w:bCs/>
          <w:szCs w:val="21"/>
        </w:rPr>
        <w:t>熵的定义，能够熟练运用熵方程，孤立系统熵增原理对热力过程进行计算分析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热力状态参数的微分关系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简单可压缩系统的基本关系式，焓、熵、热力学能比热容的微分关系式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简单可压缩系统的基本关系式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焓、熵、热力学能比热容的微分关系式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水蒸气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水的相变及相图，水蒸气的定压发生过程，水蒸气表，水蒸气的基本热力过程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</w:t>
      </w:r>
      <w:r>
        <w:rPr>
          <w:bCs/>
          <w:szCs w:val="21"/>
        </w:rPr>
        <w:t>水的相变及相图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</w:t>
      </w:r>
      <w:r>
        <w:rPr>
          <w:bCs/>
          <w:szCs w:val="21"/>
        </w:rPr>
        <w:t>水蒸气的定压发生过程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</w:t>
      </w:r>
      <w:r>
        <w:rPr>
          <w:bCs/>
          <w:szCs w:val="21"/>
        </w:rPr>
        <w:t>水蒸气表，熟练运用水蒸气表对水蒸气的热力过程进行计算分析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混合气体及湿空气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混合气体的性质，湿空气的性质，湿空气的焓湿图，湿空气的基本热力程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湿空气的性质，掌握湿空气的焓湿图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</w:t>
      </w:r>
      <w:r>
        <w:rPr>
          <w:bCs/>
          <w:szCs w:val="21"/>
        </w:rPr>
        <w:t>利用焓湿图对湿空气的热力过程进行计算分析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气体和蒸汽的流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维稳定绝热流动的基本方程，可逆绝热流动的基本特性，喷管的计算，背压变化对喷管内流动的影响，绝热节流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一维稳定绝热流动的基本方程，绝热节流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</w:t>
      </w:r>
      <w:r>
        <w:rPr>
          <w:bCs/>
          <w:szCs w:val="21"/>
        </w:rPr>
        <w:t>可逆绝热流动的基本特性，利用基本方程对喷管进行计算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动力循环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蒸汽动力基本循环</w:t>
      </w:r>
      <w:r>
        <w:rPr>
          <w:bCs/>
          <w:szCs w:val="21"/>
        </w:rPr>
        <w:t>-</w:t>
      </w:r>
      <w:r>
        <w:rPr>
          <w:bCs/>
          <w:szCs w:val="21"/>
        </w:rPr>
        <w:t>朗肯循环，回热循环与再热循环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</w:t>
      </w:r>
      <w:r>
        <w:rPr>
          <w:bCs/>
          <w:szCs w:val="21"/>
        </w:rPr>
        <w:t>蒸汽动力基本循环</w:t>
      </w:r>
      <w:r>
        <w:rPr>
          <w:bCs/>
          <w:szCs w:val="21"/>
        </w:rPr>
        <w:t>-</w:t>
      </w:r>
      <w:r>
        <w:rPr>
          <w:bCs/>
          <w:szCs w:val="21"/>
        </w:rPr>
        <w:t>朗肯循环，回热循环与再热循环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朗肯循环，回热循环与再热循环中热功转换的计算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</w:t>
      </w: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制冷循环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空气压缩制冷循环，蒸气压缩制冷循环，蒸汽喷射制冷循环，吸收式制冷循环，热泵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空气压缩制冷循环，蒸气压缩制冷循环，蒸汽喷射制冷循环，吸收式制冷循环，热泵的工作原理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判断题、选择题、名词解释、简答题、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16T08:4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2720691AD4A10B7E52CB62C13145A</vt:lpwstr>
  </property>
  <property fmtid="{D5CDD505-2E9C-101B-9397-08002B2CF9AE}" pid="3" name="KSOProductBuildVer">
    <vt:lpwstr>2052-11.1.0.10700</vt:lpwstr>
  </property>
</Properties>
</file>