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弹性力学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  <w:lang w:val="en-US" w:eastAsia="zh-CN"/>
        </w:rPr>
        <w:t>016010</w:t>
      </w: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>考试科目名称：弹性力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/>
        <w:t>弹性</w:t>
      </w:r>
      <w:r>
        <w:rPr/>
        <w:t>力学》的基本理论和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绪论、平面问题的基本理论、平面问题的直角坐标解法、平面问题的极坐标解法、平面问题的复变函数解法、温度应力的平面问题、平面问题的差分法、空间问题的解答、等截面直杆的扭转和弯曲、变分法、弹性波的传播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绪论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弹性力学的内容，弹性力学中的几个基本概念，弹性力学中的基本假设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 xml:space="preserve">1. </w:t>
      </w:r>
      <w:r>
        <w:rPr/>
        <w:t>了解弹性力学的发展简史、研究内容和基本概念及其应用。</w:t>
      </w:r>
    </w:p>
    <w:p>
      <w:pPr>
        <w:pStyle w:val="Style15"/>
        <w:rPr/>
      </w:pPr>
      <w:r>
        <w:rPr/>
        <w:t xml:space="preserve">2. </w:t>
      </w:r>
      <w:r>
        <w:rPr/>
        <w:t>熟练掌握弹性力学中的基本假设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二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平面问题的基本理论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平面应力与平面应变问题，平衡微分方程，几何方程，物理方程，边界条件，圣维南原理，按应力、位移求解平面问题，相容方程，常体力情况的简化，应力函数，逆解法、半逆解法，斜面上的应力，主应力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熟练掌握平面应力与平面应变问题，平衡微分方程，几何方程，物理方程，边界条件，圣维南原理，按应力、位移求解平面问题，相容方程，常体力情况的简化，应力函数，逆解法、半逆解法，斜面上的应力，主应力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三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平面问题的直角坐标解法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多项式解答，矩形梁、简支梁、楔形体，级数式解答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熟练掌握多项式解答包括矩形梁、简支梁、楔形体的解答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四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平面问题的极坐标解法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极坐标中的平衡微分方程、几何方程、物理方程，极坐标中的应力函数、相容方程，应力分量的坐变换，轴对称应力和位移，圆环、圆筒、压力隧洞，曲梁，应力集中，楔形体、半平面体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掌握极坐标中的平衡微分方程、几何方程、物理方程，极坐标中的应力函数、相容方程，应力分量的坐变换，轴对称应力和位移，圆环、圆筒、压力隧洞，曲梁，应力集中，楔形体、半平面体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五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平面问题的复变函数解法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应力函数的复变函数表示，应力和位移的复变函数表示，各复变函数的确定程度，边界条件的复变函数表示，多连体中应力和位移的单值条件，无限大多连体，保角变换和曲线坐标，孔口问题和应力集中。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了解应力函数的复变函数表示，应力和位移的复变函数表示，各复变函数的确定程度，边界条件的复变函数表示，多连体中应力和位移的单值条件，无限大多连体，保角变换和曲线坐标，孔口问题和应力集中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六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温度应力的平面问题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温度场和热传导，热传导微分方程，温度场的边值条件，用位移法求温度应力平面问题，位移势函数，用极坐标求解，圆环、圆筒的轴对称问题，楔形坝体中的温度应力问题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 xml:space="preserve">1. </w:t>
      </w:r>
      <w:r>
        <w:rPr/>
        <w:t>了解用位移法求温度应力平面问题，位移势函数，用极坐标求解，圆环、圆筒的轴对称问题，楔形坝体中的温度应力问题。</w:t>
      </w:r>
    </w:p>
    <w:p>
      <w:pPr>
        <w:pStyle w:val="Style15"/>
        <w:rPr/>
      </w:pPr>
      <w:r>
        <w:rPr/>
        <w:t xml:space="preserve">2. </w:t>
      </w:r>
      <w:r>
        <w:rPr/>
        <w:t>掌握温度场和热传导，热传导微分方程，温度场的边值条件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七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平面问题的差分法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差分公式，平面稳定温度场的差分解，应力函数的差分解，例题，温度应力的差分解，平面稳定温度场的松弛计算，应力函数的松弛计算，例题，平面不稳定温度场的差分解。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 xml:space="preserve">1. </w:t>
      </w:r>
      <w:r>
        <w:rPr/>
        <w:t>掌握差分公式，平面稳定温度场的差分解，应力函数的差分解，例题，温度应力的差分解，平面稳定温度场的松弛计算，应力函数的松弛计算。</w:t>
      </w:r>
    </w:p>
    <w:p>
      <w:pPr>
        <w:pStyle w:val="Style15"/>
        <w:rPr/>
      </w:pPr>
      <w:r>
        <w:rPr/>
        <w:t xml:space="preserve">2. </w:t>
      </w:r>
      <w:r>
        <w:rPr/>
        <w:t>了解平面不稳定温度场的差分解。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八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空间问题的基本理论</w:t>
      </w:r>
    </w:p>
    <w:p>
      <w:pPr>
        <w:pStyle w:val="Style15"/>
        <w:ind w:hanging="0"/>
        <w:rPr>
          <w:rFonts w:eastAsia="黑体"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平衡微分方程，一点的应力状态，主应力与应力主向，最大最小应力，几何方程，刚体位移，一点的应变状态，体积应变，物理方程，轴对称、球对称问题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掌握平衡微分方程，一点的应力状态，主应力与应力主向，最大最小应力，几何方程，刚体位移，一点的应变状态，体积应变，物理方程，轴对称、球对称问题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九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空间问题的解答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位移法求解空间问题，半空间体受重力及均布压力，空心球受均布压力，位移势函数的应用，拉甫位移函数、伽辽金位移函数，半空间体在边界上受法向和切向集中力，半空间体在边界上受法向分布力，两球之间的接触压力，两弹性体接触的一般情况，按应力求解空间问题，等截面直杆的纯弯曲，按应力求解轴对称问题，轴对称问题的应力函数，回转体匀速转动时的应力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了解位移法求解空间问题，半空间体受重力及均布压力，空心球受均布压力，位移势函数的应用，拉甫位移函数、伽辽金位移函数，半空间体在边界上受法向和切向集中力，半空间体在边界上受法向分布力，两球之间的接触压力，两弹性体接触的一般情况，按应力求解空间问题，等截面直杆的纯弯曲，按应力求解轴对称问题，轴对称问题的应力函数，回转体匀速转动时的应力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十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等截面直杆的扭转和弯曲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等截面直杆、椭圆截面杆、矩形截面杆和薄壁杆的扭转，扭转问题的薄膜比拟，扭转问题的差分解，等截面直杆、椭圆截面杆、矩形截面杆和薄壁杆的弯曲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了解等截面直杆、椭圆截面杆、矩形截面杆和薄壁杆的扭转，扭转问题的薄膜比拟，扭转问题的差分解，等截面直杆、椭圆截面杆、矩形截面杆和薄壁杆的弯曲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十一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变分法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弹性体的变形能，位移变分方程，位移变分法，位移变分法用于平面问题，应力变分方程，应力变分法，应力变分法用于平面问题，应力变分法用于扭转问题。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了解弹性体的变形能，位移变分方程，位移变分法，位移变分法用于平面问题，应力变分方程，应力变分法，应力变分法用于平面问题，应力变分法用于扭转问题</w:t>
      </w:r>
    </w:p>
    <w:p>
      <w:pPr>
        <w:pStyle w:val="Normal"/>
        <w:widowControl/>
        <w:ind w:firstLine="843"/>
        <w:rPr>
          <w:rFonts w:eastAsia="黑体"/>
          <w:b/>
          <w:b/>
          <w:bCs/>
          <w:kern w:val="0"/>
          <w:szCs w:val="21"/>
        </w:rPr>
      </w:pPr>
      <w:r>
        <w:rPr>
          <w:rFonts w:eastAsia="黑体"/>
          <w:b/>
          <w:bCs/>
          <w:kern w:val="0"/>
          <w:szCs w:val="21"/>
        </w:rPr>
        <w:t>第十二章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eastAsia="黑体"/>
          <w:b/>
          <w:bCs/>
          <w:kern w:val="0"/>
          <w:szCs w:val="21"/>
        </w:rPr>
        <w:t>弹性波的传播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内容</w:t>
      </w:r>
    </w:p>
    <w:p>
      <w:pPr>
        <w:pStyle w:val="Style15"/>
        <w:rPr/>
      </w:pPr>
      <w:r>
        <w:rPr/>
        <w:t>弹性体的运动微分方程，弹性体中的无旋波与等容波，平面波的传播，表层波的传播，球面波的传播。</w:t>
      </w:r>
    </w:p>
    <w:p>
      <w:pPr>
        <w:pStyle w:val="Style15"/>
        <w:ind w:hanging="0"/>
        <w:rPr>
          <w:rFonts w:eastAsia="黑体"/>
          <w:b/>
          <w:b/>
        </w:rPr>
      </w:pPr>
      <w:r>
        <w:rPr>
          <w:rFonts w:eastAsia="黑体"/>
          <w:b/>
        </w:rPr>
        <w:t>考试要求</w:t>
      </w:r>
    </w:p>
    <w:p>
      <w:pPr>
        <w:pStyle w:val="Style15"/>
        <w:rPr/>
      </w:pPr>
      <w:r>
        <w:rPr/>
        <w:t>了解弹性体的运动微分方程，弹性体中的无旋波与等容波，平面波的传播，表层波的传播，球面波的传播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1:00Z</dcterms:created>
  <dc:creator>zrg</dc:creator>
  <dc:description/>
  <dc:language>en-US</dc:language>
  <cp:lastModifiedBy>Administrator</cp:lastModifiedBy>
  <dcterms:modified xsi:type="dcterms:W3CDTF">2021-09-22T07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C8AFB6775430F94742E00A619A991</vt:lpwstr>
  </property>
  <property fmtid="{D5CDD505-2E9C-101B-9397-08002B2CF9AE}" pid="3" name="KSOProductBuildVer">
    <vt:lpwstr>2052-11.1.0.10700</vt:lpwstr>
  </property>
</Properties>
</file>