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《流体力学》课程考试大纲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-2" w:firstLine="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试科目代码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016005</w:t>
      </w:r>
      <w:r>
        <w:rPr>
          <w:rFonts w:eastAsia="仿宋" w:cs="仿宋" w:ascii="仿宋" w:hAnsi="仿宋"/>
          <w:color w:val="000000"/>
          <w:sz w:val="24"/>
        </w:rPr>
        <w:t xml:space="preserve">       </w:t>
      </w:r>
      <w:r>
        <w:rPr>
          <w:rFonts w:eastAsia="仿宋" w:cs="仿宋" w:ascii="仿宋" w:hAnsi="仿宋"/>
          <w:sz w:val="24"/>
        </w:rPr>
        <w:t xml:space="preserve">                     </w:t>
      </w:r>
      <w:r>
        <w:rPr>
          <w:rFonts w:ascii="仿宋" w:hAnsi="仿宋" w:cs="仿宋" w:eastAsia="仿宋"/>
          <w:sz w:val="24"/>
        </w:rPr>
        <w:t>考试科目名称：流体力学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</w:t>
      </w:r>
      <w:r>
        <w:rPr>
          <w:rFonts w:ascii="宋体" w:hAnsi="宋体" w:cs="宋体"/>
          <w:b/>
          <w:sz w:val="24"/>
        </w:rPr>
        <w:t>、考试目的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考察</w:t>
      </w:r>
      <w:r>
        <w:rPr>
          <w:bCs/>
          <w:sz w:val="24"/>
        </w:rPr>
        <w:t>考生</w:t>
      </w:r>
      <w:r>
        <w:rPr>
          <w:sz w:val="24"/>
        </w:rPr>
        <w:t>对《</w:t>
      </w:r>
      <w:r>
        <w:rPr>
          <w:sz w:val="24"/>
        </w:rPr>
        <w:t>流体</w:t>
      </w:r>
      <w:r>
        <w:rPr>
          <w:sz w:val="24"/>
        </w:rPr>
        <w:t>力学》的</w:t>
      </w:r>
      <w:r>
        <w:rPr>
          <w:sz w:val="24"/>
        </w:rPr>
        <w:t>基本概念、</w:t>
      </w:r>
      <w:r>
        <w:rPr>
          <w:sz w:val="24"/>
        </w:rPr>
        <w:t>基本理论</w:t>
      </w:r>
      <w:r>
        <w:rPr>
          <w:sz w:val="24"/>
        </w:rPr>
        <w:t>和</w:t>
      </w:r>
      <w:r>
        <w:rPr>
          <w:sz w:val="24"/>
        </w:rPr>
        <w:t>基本方法的熟悉、掌握程度和运用能力</w:t>
      </w:r>
      <w:r>
        <w:rPr>
          <w:bCs/>
          <w:sz w:val="24"/>
        </w:rPr>
        <w:t>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考试</w:t>
      </w:r>
      <w:r>
        <w:rPr>
          <w:rFonts w:ascii="宋体" w:hAnsi="宋体" w:cs="宋体"/>
          <w:b/>
          <w:sz w:val="24"/>
        </w:rPr>
        <w:t>范围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考试范围包括：绪论、</w:t>
      </w:r>
      <w:r>
        <w:rPr>
          <w:rFonts w:ascii="宋体" w:hAnsi="宋体" w:cs="宋体"/>
          <w:sz w:val="24"/>
        </w:rPr>
        <w:t>流体静力学</w:t>
      </w:r>
      <w:r>
        <w:rPr>
          <w:bCs/>
          <w:sz w:val="24"/>
        </w:rPr>
        <w:t>、</w:t>
      </w:r>
      <w:r>
        <w:rPr>
          <w:rFonts w:ascii="宋体" w:hAnsi="宋体" w:cs="宋体"/>
          <w:sz w:val="24"/>
        </w:rPr>
        <w:t>一元流体动力学基础</w:t>
      </w:r>
      <w:r>
        <w:rPr>
          <w:bCs/>
          <w:sz w:val="24"/>
        </w:rPr>
        <w:t>、</w:t>
      </w:r>
      <w:r>
        <w:rPr>
          <w:rFonts w:ascii="宋体" w:hAnsi="宋体" w:cs="宋体"/>
          <w:sz w:val="24"/>
        </w:rPr>
        <w:t>流动阻力和能量损失</w:t>
      </w:r>
      <w:r>
        <w:rPr>
          <w:bCs/>
          <w:sz w:val="24"/>
        </w:rPr>
        <w:t>、</w:t>
      </w:r>
      <w:r>
        <w:rPr>
          <w:rFonts w:ascii="宋体" w:hAnsi="宋体" w:cs="宋体"/>
          <w:sz w:val="24"/>
        </w:rPr>
        <w:t>孔口管嘴和管路流动</w:t>
      </w:r>
      <w:r>
        <w:rPr>
          <w:bCs/>
          <w:sz w:val="24"/>
        </w:rPr>
        <w:t>、</w:t>
      </w:r>
      <w:r>
        <w:rPr>
          <w:rFonts w:ascii="宋体" w:hAnsi="宋体" w:cs="宋体"/>
          <w:sz w:val="24"/>
        </w:rPr>
        <w:t>气体射流</w:t>
      </w:r>
      <w:r>
        <w:rPr>
          <w:bCs/>
          <w:sz w:val="24"/>
        </w:rPr>
        <w:t>、</w:t>
      </w:r>
      <w:r>
        <w:rPr>
          <w:rFonts w:ascii="宋体" w:hAnsi="宋体" w:cs="宋体"/>
          <w:sz w:val="24"/>
        </w:rPr>
        <w:t>不可压缩流体动力学基础</w:t>
      </w:r>
      <w:r>
        <w:rPr>
          <w:bCs/>
          <w:sz w:val="24"/>
        </w:rPr>
        <w:t>、</w:t>
      </w:r>
      <w:r>
        <w:rPr>
          <w:rFonts w:ascii="宋体" w:hAnsi="宋体" w:cs="宋体"/>
          <w:sz w:val="24"/>
        </w:rPr>
        <w:t>绕流运动</w:t>
      </w:r>
      <w:r>
        <w:rPr>
          <w:bCs/>
          <w:sz w:val="24"/>
        </w:rPr>
        <w:t>、</w:t>
      </w:r>
      <w:r>
        <w:rPr>
          <w:rFonts w:ascii="宋体" w:hAnsi="宋体" w:cs="宋体"/>
          <w:sz w:val="24"/>
        </w:rPr>
        <w:t>一元气体动力学基础</w:t>
      </w:r>
      <w:r>
        <w:rPr>
          <w:bCs/>
          <w:sz w:val="24"/>
        </w:rPr>
        <w:t>、</w:t>
      </w:r>
      <w:r>
        <w:rPr>
          <w:rFonts w:ascii="宋体" w:hAnsi="宋体" w:cs="宋体"/>
          <w:sz w:val="24"/>
        </w:rPr>
        <w:t>相似性原理和因次分析</w:t>
      </w:r>
      <w:r>
        <w:rPr>
          <w:bCs/>
          <w:sz w:val="24"/>
        </w:rPr>
        <w:t>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考试内容和要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章 绪论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内容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流体的惯性，重力特性，黏性，压缩性等；流体力学的模型，连续介质，无黏性流体，不可压缩流体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要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了解作用于液体的表面力和质量力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理解流体力学定义、任务、单位制，液体力学模型：连续介质、不可压缩流体、理想流体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掌握流体的各种力学性质：惯性、重力特性、压缩性和热胀性、粘性、表面张力特性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章 流体静力学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内容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流体静压强及其特性，分布规律及静压强基本方程，液体的相对平衡，流体平衡微分方程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要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了解作用于曲面上的液体压力，液体的相对平衡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理解流体静压强特性，流体静压强的分布规律，重力作用下流体静压强分布，压强计算基准和量度单位，压强测定，静止流体的等压面、分界面、等密面、等温面，作用于平面上的液体压力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掌握流体平衡微分方程及其积分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三章 一元流体动力学基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内容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描述流体运动的拉格朗日法和欧拉法，一元流动模型，连续性方程，能量方程，总水头线和测压管水头线，总压线和全压线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要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了解过流断面的压强分布、渐变流和急变流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理解描述流体运动的拉格朗日法和欧拉法，恒定流动和非恒定流动，流线和迹线，一元流动模型：流线、元流、总流、断面、流量、断面平均流速，恒定元流与总流的能量方程，能量方程的水头名称，几何表示和能量意义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掌握一元流水头变化的几何表示，连续性方程、动量方程、能量方程的应用，总水头线和测压管水头线、总压线和全压线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四章 流动阻力和能量损失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内容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流动阻力和水头损失的形式，流体的流态，层流和紊流的特征，阻力变化规律及能量损失的计算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要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了解紊流运动的特征和紊流阻力，雷诺应力，混合长度假说，层流底层，流速成对数分布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理解能量损失的两种形式及分析，均匀流动方程式、湿周、水力半径、水力坡度，层流和紊流、雷诺数和临界雷诺数，工业管道紊流阻力系数的计算公式、紊流经验公式、当量糙度，非圆管的沿程损失、当量直径，减小阻力的措施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掌握沿程损失和局部损失及其计算。</w:t>
      </w:r>
    </w:p>
    <w:p>
      <w:pPr>
        <w:pStyle w:val="Normal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五章 孔口管嘴和管路流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内容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孔口自由出流，孔口淹没出流，管路的串联与并联及计算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要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了解有压管路中的水击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理解薄壁小孔口自由出流、流速系数、收缩系数、流量系数，孔口淹没出流、圆柱形外管咀出流、其它类型管咀出流、短管出流，管网计算基础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掌握简单管路、管路阻抗、管路串联与并联的分析与计算。</w:t>
      </w:r>
    </w:p>
    <w:p>
      <w:pPr>
        <w:pStyle w:val="Normal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六章 气体射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内容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无限空间淹没紊流射流的特征，圆断面射流运动分析，平面射流，温差或浓差射流，旋转射流，有限空间射流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要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了解平面射流、温差射流和浓差射流、旋转射流、有限空间射流的定义及特征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理解无限空间淹没紊流射流的主要特征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掌握圆断面射流运动及其分析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七章 不可压缩流体动力学基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内容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流体微团运动的分析，不可压缩流体连续性微分方程，以应力表示的粘性流体运动微分方程式，应力和变形速度的关系，理想流体运动微分方程及其积分，流体流动的初始条件和边界条件，不可压缩粘性流体紊流运动的基本方程及封闭条件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要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了解有旋流动：涡线方程，速度环量，旋涡强度，斯托克斯定理，汤姆生定理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理解流体微团运动的分析，以应力表示的粘性流体运动微分方程式，应力和变形速度的关系，流体流动的初始条件和边界条件，不可压缩粘性流体紊流运动的基本方程及封闭条件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掌握不可压缩流体连续性微分方程，纳维－斯托克斯方程，理想流体运动微分方程及其积分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八章 绕流运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内容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无旋流动，势流叠加，绕流运动与附面层基本概念，附面层动量方程，平板上附面层的近似计算，曲面附面层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要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了解平板上层流附面层的近似计算，平板上紊流附面层的近似计算，曲面附面层的分离现象与卡门涡街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理解无旋流动，势流叠加，绕流运动，附面层基本概念及分析方法，附面层动量方程，绕流阻力和升力，颗粒悬浮速度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掌握平面无旋流动的流函数和势函数，几种简单的平面无旋流动分析与计算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九章 一元气体动力学基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内容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音速，一元恒定气流的基本方程，变截面喷管中等熵流动，等截面管道中实际气体的恒定流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要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了解等温管路中的流动，绝热管路中的流动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理解音速，马赫数，滞止参数，渐缩管和拉伐尔喷管的流动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掌握理想气体一元恒定流动的运动方程，气体一元恒定流动的连续性方程。</w:t>
      </w:r>
    </w:p>
    <w:p>
      <w:pPr>
        <w:pStyle w:val="Normal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十章 相似性原理和因次分析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内容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力学相似原理，相似准数，模型律，因次分析法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要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理解原型和模型的力学相似性原理；相似准数，欧拉数、佛汝德数、雷诺数、韦伯数、决定性准数和非决定性准数，模型律、普遍相似和部分相似、佛汝德模型律、雷诺模型律、阿基米德模型律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掌握因次分析法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</w:t>
      </w:r>
      <w:r>
        <w:rPr>
          <w:rFonts w:ascii="宋体" w:hAnsi="宋体" w:cs="宋体"/>
          <w:b/>
          <w:sz w:val="24"/>
        </w:rPr>
        <w:t>考试形式与题型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答卷方式：闭卷，笔试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试卷中的所有题目按试卷要求回答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试卷分数：满分为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题型每年不固定：主要包括选择题、填空题、分析题、计算题等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Dash6b636587char">
    <w:name w:val="dash6b63-6587--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_Style 16"/>
    <w:basedOn w:val="Normal"/>
    <w:next w:val="TextBodyIndent"/>
    <w:qFormat/>
    <w:pPr>
      <w:snapToGrid w:val="false"/>
      <w:ind w:firstLine="560"/>
    </w:pPr>
    <w:rPr>
      <w:sz w:val="28"/>
    </w:rPr>
  </w:style>
  <w:style w:type="paragraph" w:styleId="Dash6b636587">
    <w:name w:val="dash6b63-658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22:00Z</dcterms:created>
  <dc:creator>a</dc:creator>
  <dc:description/>
  <dc:language>en-US</dc:language>
  <cp:lastModifiedBy>Administrator</cp:lastModifiedBy>
  <dcterms:modified xsi:type="dcterms:W3CDTF">2021-09-22T07:59:05Z</dcterms:modified>
  <cp:revision>13</cp:revision>
  <dc:subject/>
  <dc:title>《工程热力学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820E4E44B4121A5F0023D79E3C221</vt:lpwstr>
  </property>
  <property fmtid="{D5CDD505-2E9C-101B-9397-08002B2CF9AE}" pid="3" name="KSOProductBuildVer">
    <vt:lpwstr>2052-11.1.0.10700</vt:lpwstr>
  </property>
</Properties>
</file>